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NIOSEK O DOTACJ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jestracja wniosku (wypełnia Biuro Związk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29"/>
        <w:gridCol w:w="361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wniosk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wniosk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, nazwisko osoby przyjmującej 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nformacje o wnioskodawc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6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268"/>
        <w:gridCol w:w="2277"/>
      </w:tblGrid>
      <w:tr>
        <w:trPr>
          <w:trHeight w:val="5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 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 za kontak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konta / bank</w:t>
            </w:r>
          </w:p>
        </w:tc>
      </w:tr>
      <w:tr>
        <w:trPr>
          <w:trHeight w:val="168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ficjalnej siedziby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upoważnione do podpisywania um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mię, nazwisko, funkcja)</w:t>
            </w:r>
          </w:p>
        </w:tc>
      </w:tr>
      <w:tr>
        <w:trPr>
          <w:trHeight w:val="164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rma prawna organizacji (podkreśl właściwe):</w:t>
            </w:r>
            <w:r>
              <w:rPr/>
              <w:t xml:space="preserve"> </w:t>
            </w:r>
            <w:r>
              <w:rPr>
                <w:sz w:val="24"/>
              </w:rPr>
              <w:t>fundacja, stowarzyszenie, klub sportowy, stowarzyszenie zwykłe, grupa nieformalna, inicjatywa szkolna, inne 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dstawa prawna działania (rejestracja / zgłoszenie)</w:t>
            </w:r>
            <w:r>
              <w:rPr/>
              <w:t xml:space="preserve"> 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rejestru, numer, organ rejestrujący</w:t>
            </w:r>
            <w:r>
              <w:rPr/>
              <w:t xml:space="preserve">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oba / instytucja rekomendująca wnioskodawc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/ status prawny</w:t>
            </w:r>
            <w:r>
              <w:rPr/>
              <w:t xml:space="preserve"> 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łny adres</w:t>
            </w:r>
            <w:r>
              <w:rPr/>
              <w:t xml:space="preserve">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nformacje merytoryczne o projekc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94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tuł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12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aki jest cel projektu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a rozpoczęcia</w:t>
            </w:r>
            <w:r>
              <w:rPr/>
              <w:t>: 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a zakończenia</w:t>
            </w:r>
            <w:r>
              <w:rPr/>
              <w:t>: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Informacje finansowe o projekc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50"/>
        <w:gridCol w:w="10"/>
        <w:gridCol w:w="40"/>
        <w:gridCol w:w="4911"/>
      </w:tblGrid>
      <w:tr>
        <w:trPr>
          <w:trHeight w:val="82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 koszt projekt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</w:tr>
      <w:tr>
        <w:trPr>
          <w:trHeight w:val="276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źródła finansowania projektu (kwot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łasne środki finansowe</w:t>
            </w:r>
            <w:r>
              <w:rPr/>
              <w:t xml:space="preserve"> 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aca wolontariuszy</w:t>
            </w:r>
            <w:r>
              <w:rPr/>
              <w:t xml:space="preserve"> 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kład sponsorów prywatnych</w:t>
            </w:r>
            <w:r>
              <w:rPr/>
              <w:t xml:space="preserve"> 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kład innych dotacji</w:t>
            </w:r>
            <w:r>
              <w:rPr/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ne</w:t>
            </w:r>
            <w:r>
              <w:rPr/>
              <w:t xml:space="preserve"> 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e finansowane z dotacji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45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5"/>
      </w:tblGrid>
      <w:tr>
        <w:trPr>
          <w:trHeight w:val="1720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ieczęć organizacji i podpisy osób uprawnionych do zawierania um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19:00Z</dcterms:created>
  <dc:creator>,.</dc:creator>
  <dc:description/>
  <dc:language>en-US</dc:language>
  <cp:lastModifiedBy>.</cp:lastModifiedBy>
  <cp:lastPrinted>2002-02-25T12:35:00Z</cp:lastPrinted>
  <dcterms:modified xsi:type="dcterms:W3CDTF">2002-04-12T16:19:00Z</dcterms:modified>
  <cp:revision>2</cp:revision>
  <dc:subject/>
  <dc:title>Zasady przyznawania dotacji</dc:title>
</cp:coreProperties>
</file>