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4205</wp:posOffset>
                </wp:positionH>
                <wp:positionV relativeFrom="paragraph">
                  <wp:posOffset>-457200</wp:posOffset>
                </wp:positionV>
                <wp:extent cx="31984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łącznik nr 1 do projektu ustaw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Program dla Wisły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45pt;mso-wrap-distance-left:9.05pt;mso-wrap-distance-right:9.05pt;mso-wrap-distance-top:0pt;mso-wrap-distance-bottom:0pt;margin-top:-36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łącznik nr 1 do projektu ustawy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Program dla Wisły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eastAsia="Arial" w:cs="Arial"/>
          <w:b/>
          <w:bCs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>Zagregowane zadania inwestycyjne w Programie Wisła – 2020, realizowane w latach :</w:t>
      </w:r>
    </w:p>
    <w:p>
      <w:pPr>
        <w:pStyle w:val="TextBody"/>
        <w:jc w:val="center"/>
        <w:rPr/>
      </w:pPr>
      <w:r>
        <w:rPr/>
        <w:t>do 2006 - I okres,  2007 - 2010 – II okres, 2011 - 2020 – III okres – Marzec 2004</w:t>
      </w:r>
    </w:p>
    <w:tbl>
      <w:tblPr>
        <w:tblW w:w="31669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"/>
        <w:gridCol w:w="1980"/>
        <w:gridCol w:w="2880"/>
        <w:gridCol w:w="180"/>
        <w:gridCol w:w="1231"/>
        <w:gridCol w:w="29"/>
        <w:gridCol w:w="845"/>
        <w:gridCol w:w="55"/>
        <w:gridCol w:w="845"/>
        <w:gridCol w:w="55"/>
        <w:gridCol w:w="1080"/>
        <w:gridCol w:w="900"/>
        <w:gridCol w:w="55"/>
        <w:gridCol w:w="1146"/>
        <w:gridCol w:w="59"/>
        <w:gridCol w:w="1021"/>
        <w:gridCol w:w="59"/>
        <w:gridCol w:w="1021"/>
        <w:gridCol w:w="59"/>
        <w:gridCol w:w="1021"/>
        <w:gridCol w:w="59"/>
        <w:gridCol w:w="900"/>
        <w:gridCol w:w="2020"/>
        <w:gridCol w:w="13449"/>
      </w:tblGrid>
      <w:tr>
        <w:trPr>
          <w:trHeight w:val="396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pacing w:val="28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 w:val="false"/>
                <w:spacing w:val="280"/>
                <w:sz w:val="16"/>
                <w:szCs w:val="16"/>
                <w:lang w:val="pl-PL"/>
              </w:rPr>
              <w:t>WOJEWÓDZTWO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pacing w:val="28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 w:val="false"/>
                <w:spacing w:val="280"/>
                <w:sz w:val="16"/>
                <w:szCs w:val="16"/>
                <w:lang w:val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8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280"/>
                <w:sz w:val="16"/>
                <w:szCs w:val="16"/>
                <w:lang w:val="pl-PL"/>
              </w:rPr>
              <w:t>DZIAŁ PROGRAMU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8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pacing w:val="280"/>
                <w:sz w:val="16"/>
                <w:szCs w:val="16"/>
                <w:lang w:val="pl-P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KRES PROGRAMU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Ilość/ jedn. miary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 inwestycji tys. PL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6"/>
                <w:szCs w:val="16"/>
              </w:rPr>
              <w:t>Lata realizacji (okresy)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własne organów samorzą</w:t>
              <w:softHyphen/>
              <w:t>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%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WFOŚiG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%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Środki budżetowe i Fundusze Strukturalne UE (kontrakt wojewódzki) %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NFOŚiG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%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Środki kohe</w:t>
              <w:softHyphen/>
              <w:t xml:space="preserve">zyjne U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%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iędzy</w:t>
              <w:softHyphen/>
              <w:t>narodowe Instytucje Finansowe %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Inne źródł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%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tuł inwestycji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jon, obszar, odcinek</w:t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kstpodstawowy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2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3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806" w:hanging="806"/>
              <w:jc w:val="center"/>
              <w:rPr>
                <w:rFonts w:ascii="Arial" w:hAnsi="Arial" w:cs="Arial"/>
                <w:b/>
                <w:b/>
                <w:bCs/>
                <w:spacing w:val="28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280"/>
                <w:sz w:val="16"/>
                <w:szCs w:val="16"/>
                <w:lang w:val="pl-PL"/>
              </w:rPr>
              <w:t xml:space="preserve">KUJAWSKO-POMORSKIE 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8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280"/>
                <w:sz w:val="16"/>
                <w:szCs w:val="16"/>
                <w:lang w:val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806" w:hanging="806"/>
              <w:jc w:val="center"/>
              <w:rPr>
                <w:rFonts w:ascii="Arial" w:hAnsi="Arial" w:cs="Arial"/>
                <w:b/>
                <w:b/>
                <w:bCs/>
                <w:spacing w:val="6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szCs w:val="16"/>
                <w:lang w:val="pl-PL"/>
              </w:rPr>
              <w:t>I. OCHRONA ZASOBÓW I CZYSTOŚCI WÓD PODZIEMNYCH I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6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60"/>
                <w:sz w:val="16"/>
                <w:szCs w:val="16"/>
                <w:lang w:val="pl-PL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. OCHRONA WÓD PODZIEMNYCH</w:t>
            </w:r>
          </w:p>
        </w:tc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6" w:hanging="80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jęcia wody powierzchniow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ydgoszcz, rzeka Brd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 tys. 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6" w:hanging="806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. OCHRONA WÓD POWIERZCHNIOWYCH</w:t>
            </w:r>
          </w:p>
        </w:tc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czyszczalnia ścieków – modernizacja i rozbud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łocławek, inne terenie 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5 7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zbudowa, budowa kanalizacji sanitarnej i deszczowej 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oruń, Włocławek, Barcin, zlewnia Jez. Gopło, inne na terenie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39 481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4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40"/>
                <w:sz w:val="16"/>
                <w:szCs w:val="16"/>
                <w:lang w:val="pl-PL"/>
              </w:rPr>
              <w:t>II. PRZECIWDZIAŁANIE NADZWYCZAJNYM ZAGROŻENIOM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4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40"/>
                <w:sz w:val="16"/>
                <w:szCs w:val="16"/>
                <w:lang w:val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A. OCHRONA PRZED POWODZIĄ</w:t>
            </w:r>
          </w:p>
        </w:tc>
        <w:tc>
          <w:tcPr>
            <w:tcW w:w="104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zepompownie – budo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 75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egulacja rzek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anał opaskowy/ Kanał Gł. M.N.Ch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5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9 7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ały przeciw powodziowe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anał  NT/Sortowice Now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,8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 7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B. OCHRONA PRZED SUSZ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biorniki retencyj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itkowski Młyn/Kamionka  I i II, Kamionka I i I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000 m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 I.  O C H R O N  A   Ś R O D O W I S K A,  Z A S O B Ó W   P R Z Y R O D N I C Z Y C H   I  K R A J O B R A Z U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I V.   R O Z W Ó J   G O S P OD A R C Z Y   D O R Z E C Z 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A. ENERGETYKA WODN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Energetyk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a stopnia wodnego Nieszawa z przeprawą mostow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0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B. ŻEGLUGA ŚRÓDLĄDOWA  I PRZEPRAWY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OSTOW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eglug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oga wodna  E-70 Odra –Wisła- Zalew Wiślan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sty drogow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rasa Nowomostowa w Toruniu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rasa średnicowa w Grudziądzu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st we Włocławku wraz z drogą w gminie Fabian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st na Brdzie – Bydgoszcz –droga S-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st na Brdzie Bydgoszcz- ul. Łęczyc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  <w:t>LUBELS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I. O C H R ON A  Z A S O B Ó W  I   C Z YS T O Ś C I   W Ó D  P O D Z I E M N Y C H  I  P O W I E R Z C H N I O W Y C 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jęcia wody powierzchniowej dla Lublin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biornik OLEŚNI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358 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 940 m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6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oczyszczalniia ścieków     wg. KPOŚK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Aglomeracja lubelska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18  992 RLM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59 000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oczyszczalniia ścieków     wg. KPOŚK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53 obiekt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180 729  RLM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8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nal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3 457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I. P R Z E C I W D Z I A Ł A N I E   N A D Z W Y C Z A J N Y M   Z A G R O Ż E N I O M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A. OCHRONA PRZED POWODZI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biorniki retencyj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lisz na rzece Wieprz -RZG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9 500 m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5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nn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9 029 m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 9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ały  p.pow.  Wisły,Tyśmienicy i innebudowa,modernizacja obwałowań  i 9 przepompowni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ków k/Dęblina, Opatowice, Dobre, Wików I i II, Józefów, Popów , Opo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8 km/9 przepompowni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44852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zeka Bug – obwałowan nowe +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Terespol-Dubien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0 5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gulacja rzek i   potokó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z.Wieprz , rzeka .Tyśmienica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8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01 0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B. OCHRONA PRZED SUSZ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le piętrzące, stawy rybne i systemy  nawadniajac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 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6 139 m³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1 679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dernizacja kanałów i zbiorników retencyjnych Żelizna, Mosty, Opole, Zahajki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anał Wieprz-Krzna 0+000 – 139+880, od ujęcia wody z rz.Wieprz w Borowicy pow.Krasnystaw do rz.Krzna gm.Międzyrzec Podlas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9 88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9 8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320"/>
                <w:sz w:val="16"/>
                <w:szCs w:val="16"/>
                <w:lang w:val="pl-PL"/>
              </w:rPr>
              <w:t>ŁÓDZ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.  O C H R O N A   Z A S O B Ó W   I  C Z Y S T O Ś C I   W Ó D   P O D Z I E M N Y C H   I  P O W I E R Z C H N I O W Y C 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jęcia wody powierzchniow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biornik SULEJÓW ujęcie wody w Bronisławowie (modernizacja). System Sulejów –Łódź. Rurociągi tranzytowe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 tys.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 xml:space="preserve">Ujęcie wód powierzchniowych – modernizacj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ystem ów  Łódź -Tomaszów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Łódź, Tomaszów Mazowiecki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 2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3.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dernizacja ujęć podziemnych, SUW, rurociągów, sie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. Kutno, Łęczyca, Rawa Mazowiecka, Skierniewice, Zgierz, Opoczno, Tomaszów Mazowiecki,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czyszczalnie ścieków: budowa, rozbudowa, 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2 obiekty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64 07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ystemy przesyłania ścieków, Kanal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 585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784 305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.  P R Z E C I W D Z I A Ł A N I E   N A D Z W Y C Z A J N Y M   Z A G R O Ż E N I O M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A/B. OCHRONA PRZED POWODZIĄ I SUSZ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ła retencja  -zbiorniki &gt; 30 h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254 ha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5 03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ała retencja  -zbiorniki  5 -30 h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 ob./629 h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1 5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gulacja (ekoregulacja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 renaturyzacja rzek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7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5 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dernizacja i budowa wałów p.powodziow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ły rz.Bzury w Łowiczu, rz.Bobrówki w Łowiczu, rz.Uchan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,4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5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le piętrzące – retencja koryt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Bzura i Mrog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 sz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 I. O C H R O N A   Ś R O D O W I S K A,   Z A S O B Ó W   P R Z Y R O D N I C Z Y C H  I  K R A J O B R A Z U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A. OCHRONA I ROZWÓJ ZASOBÓW PRZYRODNICZ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worzenie nowych rezerwatów przyrod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szar rz.Pilicy (1 198 ha) i rz.Bzury (472 ha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670 h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lesieni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y zlewni rz.Bzury, powiaty: rawski, skierniewicki, zgiers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86 h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B. OCHRONA POMNIKÓW DZIEDZICTWA KULTUROWEGO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budowa   Arkadii – historycznej budowli wodnej, rekonstrukcja Parku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bor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V.   R O Z W Ó J   G O S P O D A R C Z Y   D O R Z E C Z 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A.  ENERGETYKA WODN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B. ŻEGLUGA ŚRÓDLĄDOW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. TURYSTYKA I REKREACJ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omocja i edukacja, rozbudowa infrastruktury: trasy turystyczne, ścieżki rowerowe, miejsca hotelowe i parkingow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lewnie rzek Bzury i Pilic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4 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D. TWORZENIE WARUNKÓW  DLA RYBOŁÓWSTWA I  PRZEMYSŁU PRZETWÓRCZEGO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320"/>
                <w:sz w:val="16"/>
                <w:szCs w:val="16"/>
              </w:rPr>
              <w:t>MAŁOPOLS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. O C H R O N A   Z A S O B Ó W   I   C Z Y S T O Ś C I   W Ó D   P O D Z I E M N YCH   I   P O W I E R Z C H N I O W Y C H 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Ujęcia powierzchniow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0 tys.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ieć wodociąg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7 5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Ś – budowa, 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89 9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nalizacja – budowa, rozbudowa, 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894,6 ml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mpleksowy program dla powstrzymania degradacji ekologicznej zb. ROŻNÓ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powiatów i 16 gmi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6 8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mniejszenie zrzutu ściekównieoczyszczonych niskiego stopnia oczyszczeni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.Proszowic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3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posażenie terenó inwestycyjno-mieszkaniowych w infrastrukturę ochrony środowisk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.Chrzan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 2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orządkowanie gospodarki wodno-sciekowej oraz modern. placów i dróg na terenie MZK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.Oświęcim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3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 I.   P R Z E C I W D Z I A Ł A N I E    N A D Z W Y C Z A J N  Y M     Z A G R O Ż E  N I O M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POWODZI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16"/>
                <w:szCs w:val="16"/>
              </w:rPr>
              <w:t>Wały ppowodziowe- budowa, 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523,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l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pl-PL"/>
              </w:rPr>
              <w:t>Regulacja rzek i potokó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9 3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biornik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tencyj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4 95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nalizacja opad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3 6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ldery - bud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63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 I.    O C H R O N A    Ś R O D O W I S K A,    Z A S O B Ó W    P R Z Y R O D N I C Z Y C H   I   K R A J O B R A Z U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V.    R  O Z W Ó J    G O S P O D A R C Z Y    D O R Z E C Z 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. ENERGETYKA  WODN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B. ŻEGLUGA ŚRÓDLĄDOW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Modernizacja istniejących stopni wodn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ąbie, Łączany, Przewóz, Mogiła, Kopaniec, Zator, Podlesi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 8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opnia wodneg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połomice rz.Wisł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320"/>
                <w:sz w:val="16"/>
                <w:szCs w:val="16"/>
                <w:lang w:val="pl-PL"/>
              </w:rPr>
              <w:t>MAZOWIEC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.  O C H R O N A    Z A S O B Ó W   I  C Z Y S T O Ś C I    W Ó D    P O D Z I E M N Y C H    I    P O W I E R Z C H N I O W Y C 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jęcia wody powierzchniow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łock, rzeka Wisł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.7 tys.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odociąg Północny – m.st.W-wa i magistrala na ul.Modlińskie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0 tys.m³/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20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odociąg Praski – m.st.Warsza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0 tys.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odociąg Centralny m.st.Warsza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0 tys.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 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ozbudowa oczyszczalni ścieków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CZAJK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i modern systemu kanalizacji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.st.Warsza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2 tys. 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02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a OŚ </w:t>
            </w:r>
            <w:r>
              <w:rPr>
                <w:rFonts w:cs="Arial" w:ascii="Arial" w:hAnsi="Arial"/>
                <w:sz w:val="16"/>
                <w:szCs w:val="16"/>
              </w:rPr>
              <w:t>„POŁUDNIE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.st.Warsza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2 tys.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475 129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lektory dosyłowe do oczyszczalni „Południe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.st.Warsza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 286 mb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5 1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zbudowa  oczyszczalni i syst. dosyłow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arwolin -  II etap, Pruszków, Płońsk, Wołomin, Błonie, PKN ORLEN w COŚ, Izabelin, Wiązowna,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624 tys Euro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nalizacja deszczowa dla Warszaw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.st.Warsza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X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X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X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X 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 I.   P R Z E CI W D  Z I A Ł AN I  E     N A D Z  W Y  C Z  A J N Y M      Z  A G R O Ż E N I O M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POWODZI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odernizacja wałów przeciw powodziowych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ZEKA WISŁA – wał lewobrzeżn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Teren województwa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,715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6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Modernizacja wałów przeciw powodziowych </w:t>
            </w:r>
            <w:r>
              <w:rPr>
                <w:rFonts w:cs="Arial" w:ascii="Arial" w:hAnsi="Arial"/>
                <w:sz w:val="16"/>
                <w:szCs w:val="16"/>
              </w:rPr>
              <w:t>RZEKA WISŁA –wał prawobrzeżny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 przepompowi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15,0 km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93 039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3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6"/>
                <w:szCs w:val="16"/>
              </w:rPr>
              <w:t>RZEKA WISŁA –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. wałów przeciwpowodz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ł Moczydłowski/ Wał Rajszews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5 ,5  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bwałowania OŚ „Południe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zdłuż ul.Syte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,90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zb.retencyjnych i układów przesyłowych do Wisł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tok Służewiec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tys. m³/  8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 9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KA NARE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Narew -Brzeg lewy, m.  Pan Góra, gm.Wieliszew/ m.Nowy Dwór Maz.,  m. Pułtusk – wał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,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1 9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KA BU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zeg lew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Bug - Gm.Ceranów i Kosów Lacki, , gm.Brańszczyk, gm.Małkinia Gór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0,9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 30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16"/>
                <w:szCs w:val="16"/>
              </w:rPr>
              <w:t>RZEKA BZURA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ł ppowodz – brzeg lew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zeka Bzura – brzeg lewy m.Sochaczew,   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,30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rzeg prawy wa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Bzura – brzeg prawy m.Przęsłowice Śladów, gm. Broch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,80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KA DŁUG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rzeg prawy- modern. obwałowań wraz z regulac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Długa -M.st.Warszawa-Białołęka –wał regul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,5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KA UTR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bwałow rze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gulacja poniżej Pruszk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 Utrata - M.Pruszk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gulacja kanałów i rz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.Krepianka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rz.Radomka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rz.Radomianka, rz.Jabłonica, Kanał  Dobrzykowsk, rz.Beniaminówka i kanał Siekierkowski, Kanał Ożarows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106,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4 93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le melioracyjne, budowle piętrzące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jazy, zabudowa progowa, pompowni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i: Wilga, Okrzeja,Świder, Wisła, Kanał Wawerski, rzeka Bug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pusty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ogi – 9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sty-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topnie- 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mpownie 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-jaz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78 67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SUSZ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ła reten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biornik …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 I.   O C H R O N A    Ś R O D O W I S K A,    Z A S O B Ó W    P R Z Y R O D N I C Z Y C H   I    K R A J O B R A Z U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A. OCHRONA I ROZWÓJ ZASOBÓW PRZYRODNICZ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ykup terenów w parkach narodowych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ampinos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rk Łęgi Warszawski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szawa– międzywale Wisł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0 h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2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320"/>
                <w:sz w:val="16"/>
                <w:szCs w:val="16"/>
                <w:lang w:val="pl-PL"/>
              </w:rPr>
              <w:t>PODKARPAC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.  O C H R O N A    Z A S O B Ó W    I    C Z Y S T O Ś C I    W Ó D    P O D Z I E M N Y C H    I    P O W I E R Z C H N I O W Y C 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jęcia wody powierzchniow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8 1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Ś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myśl, Jarosław, Miele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analizacja sanitarn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.  P R Z E C I W D Z I A Ł A N I E     N A D Z W Y C Z A J  N Y M     Z A G R O Ż E N I OM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POWODZI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Wały ppowodziowe - przebud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w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gulacja rzek i potoków – nowe inwestycj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58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7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biorniki małej retencji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998 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 076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s. m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56 1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le piętrzące – nowe inwestycj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 sz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lder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81 h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 5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ys. m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3 83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rzepompownie – nowe inwestycj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sz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 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B. OCHRONA PRZED SUSZ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biornik wodny </w:t>
            </w:r>
            <w:r>
              <w:rPr>
                <w:rFonts w:cs="Arial" w:ascii="Arial" w:hAnsi="Arial"/>
                <w:sz w:val="16"/>
                <w:szCs w:val="16"/>
              </w:rPr>
              <w:t xml:space="preserve">MACHÓW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rekultywacja kopalni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2 mln m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320"/>
                <w:sz w:val="16"/>
                <w:szCs w:val="16"/>
                <w:lang w:val="pl-PL"/>
              </w:rPr>
              <w:t>PODLAS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.    O C H R O N A     Z A S O B Ó W    I     C Z Y S T O Ś C I    W Ó D     P O D Z I E M N Y C H    I   P O W I E R Z C H N I O W Y C H 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ozbudowa sieci wodociągowej i kanalizacyjn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Łomża, Suwał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3 72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Ś – budowa, rozbudowa 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 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2 26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Ś przydomowe – bud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1 67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nalizacja sanitarna – budowa i 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5 2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.    P  R Z E C I W D Z I A Ł A N I E     N A D Z W Y C Z A J N Y M    Z A G R O Ż E N I O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POWODZIĄ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ały ppowodziowe – bud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modern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egulacja rz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 potoków-odbud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19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4 8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biorniki retencyjne - budow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RZESZKOWO, KARP, w.Chanie-Chusy, gm.Nurzec Stacja, WASILKÓW, STUDZIWODY, RATOWIEC, ORL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sz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le piętrzące – budowa jazó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Teren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 sz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4 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32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32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320"/>
                <w:sz w:val="16"/>
                <w:szCs w:val="16"/>
                <w:lang w:val="pl-PL"/>
              </w:rPr>
              <w:t>POMORS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.  O C H R O N A    Z A S O B Ó W    I  C Z Y S T O Ś C I     W Ó D      P O D Z I E M N Y C H    I     P O W I E R Z C H N I O W Y C 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acja SU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acja SUW Gdańsk („Czarny Dwór”, „Lipce”,i „Dolina Radości”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8 45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zbudowa CWŻ Modernizacja ujęć, SUW, sieci wodociągowych  - Stare Pole, Wysoa Sobieszewska, Teren  województ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3 3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graniczenie  ładunku   z obszaru miasta  Gdańska, lik. Oczysz. „Zaspa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dańs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2 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a kanalizacji sanitarnej Gdyn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 9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gram  gospodarki ściekowej   Komunal. Związku „Dolina Redy i Chylonki”Gminy: Wejherowo i Puc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4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orządkowanie gospodarki ściekow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orządkowanie gospodarki ściekowej Rejon miasta Słups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4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orządkowanie gospodarki wodno-ściekow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orządkowanie gospodarki wodno-ściekowej Rejon Półwyspu Hel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9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rządkowanie gospodarki wodno- ściekowej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rządkowanie gospodarki wodno- ściekowej Teren województwa, w szczególności na terenie miast i gmin: Lębork, Gniew, Osiek, Czarne, Krynica Morska, Kwidzyn, Kościerzyna, Gniewin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9 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Likwidacja zrzutu   ściekówna składowisko odpadów   w Rewi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kwidacja zrzutu   ściekówna składowisko odpadów   w Rewie  Elektrociepłownia Gdyńs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acja gospodarki wodno-ściekow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acja gospodarki wodno-ściekowej Elektrociepłownia Gdańs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7 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prawa stanu czystości basenów portow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prawa stanu czystości basenów portowych Port Gdyn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2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.   P R Z E C I W D Z I A Ł A N I E     N A D Z WY  C Z   A J N Y M    Z A G R O Ż E N I O M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POWODZI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modernizacja systemu ochrony p.powodziowej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dańs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1 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acja wał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acja wałów Rzeki: Wisła, Motława, Radunia, Czarna Łach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7 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porządkowanie gospodarki wodnej –   Zatoki Gdańskiej – Sopot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opo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2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rządkowanie gospodarki wodnej – Gdyni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dyn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B. OCHRONA PRZED SUSZ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dbudowa systemu nawodnień i systemów melioracyjn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dbudowa systemu nawodnień i systemów melioracyjnych Dolina Wisły – Żuław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 I.    O C H R O N A     Ś R  O D O W I  S K  A,      Z A S O B Ó W     P R Z YR O  D N IC Z  Y C H    I    K R A J O B R A Z U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I ROZWÓJ ZASOBÓW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ZYRODNICZ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alesianie gruntów porolnych i zdedradowan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Zalesianie gruntów porolnych i zdedradowanych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teren województwa pomo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 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V.    R O Z W Ó J    G O S P O D A R C Z Y      D O R Z E C Z 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. ENERGETYKA WODN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ŻEGLUGA ŚRÓDLĄDOWA</w:t>
            </w:r>
          </w:p>
          <w:p>
            <w:pPr>
              <w:pStyle w:val="Normal"/>
              <w:ind w:left="810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PRZEPRAWY MOSTOW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Żeglug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budowa Dolnej Wisły i Nogatu do wymagań drogi wodnej E 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320"/>
                <w:sz w:val="16"/>
                <w:szCs w:val="16"/>
                <w:lang w:val="pl-PL"/>
              </w:rPr>
              <w:t>ŚLĄS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.  O C H R O N A    Z A S O B Ó W    I    C Z Y S T O Ś C I    W Ó D    P OD Z I E M N Y C H    I    P O W I E R Z C H N I O W Y C 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jęcia wody pitn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jęcia wody pitnej  Katowice / Dziećkowice/ Czaniec/ Czaniec/Czarna Przemsza,Pszczyn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36 tys.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15 77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czyszczalnie ściekó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czyszczalnie ścieków teren województwa ślą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04 876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Kanaliz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Kanalizacja teren województwa śląskiego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6 40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 I.   P R Z E C I W DZ  I A Ł A N I E    N A  D Z W Y C ZA  J N Y M     Z A G R O Ż E N I OM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POWODZI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.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a zbiorników duż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„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Kuźnica Warężyńsk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(RZGW  Gliwice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0 h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91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2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większenie bezpieczeństwa zbiornikó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większenie bezpieczeństwa zbiorników „Wisła- Czrne”, „Łąka”,  „Przeczyce” </w:t>
            </w: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( RZGW Gliwice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9 2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3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dbudowa koryt i regulacja rzek Teren  województwa śląskiego – </w:t>
            </w:r>
            <w:r>
              <w:rPr>
                <w:rFonts w:cs="Arial" w:ascii="Arial" w:hAnsi="Arial"/>
                <w:b w:val="false"/>
                <w:iCs w:val="false"/>
                <w:sz w:val="16"/>
                <w:szCs w:val="16"/>
              </w:rPr>
              <w:t>RZGW Gliwic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  1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dbudowa koryt i regulacja rzek Teren  województwa śląskiego– </w:t>
            </w:r>
            <w:r>
              <w:rPr>
                <w:rFonts w:cs="Arial" w:ascii="Arial" w:hAnsi="Arial"/>
                <w:b w:val="false"/>
                <w:iCs w:val="false"/>
                <w:sz w:val="16"/>
                <w:szCs w:val="16"/>
              </w:rPr>
              <w:t>RZGW Krak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32 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ały p. powodziowe Teren województwa śląskiego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67 km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09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6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biorniki wodne małej retencji Teren województwa śląskiego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,5 ml/m³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81 44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7.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biorniki wodne –stawy rybne Teren województwa ślą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92,5 ha/2,5 ml/m³ 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20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gulacje rzek i potoków poza RZGW teren województwa ślą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4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6 0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biorni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GOCZAŁKOWIC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Modern. zapory bocznej i udrożnienie  koryta M. Wisły w strefie cofkowej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0 5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B. OCHRONA PRZED SUSZ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. OCHRONA PRZED SKAŻENIAMI CHEMICZNYMI 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I AWARIAMI PRZEMYSŁOWYMI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kwidacja zagrożeń ze składowania odpadów niebezpiecznych Tarnowskie Góry, Jaworzno, Myszków, Ogrodzieniec, Miasteczko Śląski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00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2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Likwidacja środków ochrony roślin Teren województwa ślą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0 000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chrona zasobów wodnych  przed skażeniami w tym monitoring Teren województwa ślą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5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 I.   O  C H R O N A    Ś R O D O W I S K A ,    Z  A S O B Ó W     P R  Z Y R O D N I C Z Y C H     I  K R A J O B R A Z U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A. OCHRONA I ROZWÓJ ZASOBÓW PRZYRODNICZ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budowea  drzewostanów, zwiększenie lesistości Teren województwa śląskiego  -Centrum Dziedzictwa Przyrody G. Śląs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wencyjne planowanie przestrzenne Teren województwa śląskiego – Centrum Dziedzictwa Przyrody G. Śląs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B. OCHRONA POMNIKÓW DZIEDZICTWA</w:t>
            </w:r>
          </w:p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ULTUROWEGO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I V.    R O Z W Ó J    G  O S P O D A R C Z Y     D O R Z E C Z 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A. ENERGETYKA WODN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B. ŻEGLUGA ŚRÓDLĄDOW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C. TURYSTYKA I REKREACJ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gospodarowanie sportowe ośrodków przy zbiornikach  wodnych  i w dolinach rzek -teren województwa śląskiego (m. in. gm. Kroczyce, i  gm Kobiór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320"/>
                <w:sz w:val="16"/>
                <w:szCs w:val="16"/>
                <w:lang w:val="pl-PL"/>
              </w:rPr>
              <w:t>ŚWIĘTOKRZYS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.  O C H R O N A     Z A S O B Ó W    I    C Z Y S T O Ś C I    W Ó D   P O D Z I E  M N Y C H   I    P  O W I E R Z C H  N I O W YC H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UW i budowa wodociągów  Kazimierza Wielka, Jędrzejów, Ponidzia i oklice, Starachowice i okolic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2  5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. OCHRONA WÓD POWIERZCHNIOW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Ś wraz z kanalizacją  teren  województwa świętokrzy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udowa 66  Modern. 12 oczyszczaliKanalizacja  5 844 km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9762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Budowa infrastruktury technicznej w otoczeniu zbiornik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IÓRY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 rzeka Świślina i jej dopływ Pokrzywianka, gm. Kunów i Pawłów,  oraz w niewielkiej części na terenie gm. Waśni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 00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I I.  P  R  Z E C I W D Z I A ŁA N I  E     N  A D Z W Y C Z A J N Y  M    Z  A G R OŻ  E N I O M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POWODZI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ły ppowodziowe – budowa i modernizacja Teren województwa świętokrzy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0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24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gulacja rzek i potoków Teren województwa świętokrzy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2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6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ldery zalewowe Winiary Łęka, gm.Nowy Korczyn, pow.Busko Zdr.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61 ha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. OCHRONA PRZED SUSZ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   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Zbiorniki retencyjne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- przyrost pojemności:  40.255 tys. m³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3 szt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I I I.    O  C H R O N A    Ś  R O DO  W I S K A ,   Z  A S  O B Ó W     P R Z Y R OD  N I  CZ  Y CH   I   K  R A J O B R A Z U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. OCHRONA I ROZWÓJ ZASOBÓW PRZYRODNICZ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chrona, zagospodarowanie i dla celów naukowo-turystycznych rezerwatu przyrody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óry Pieprzow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>
                <w:rFonts w:ascii="Arial" w:hAnsi="Arial" w:cs="Arial"/>
                <w:i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iCs w:val="false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iCs w:val="false"/>
                <w:sz w:val="16"/>
                <w:szCs w:val="16"/>
              </w:rPr>
              <w:t>I V.   R O Z W Ó J    G  O S P O D A R C Z Y    D O R Z E C Z 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Cs w:val="false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A. ENERGETYKA WODN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. ŻEGLUGA ŚRÓDLĄDOWA</w:t>
              <w:br/>
              <w:t xml:space="preserve">             I PRZEPRAWY MOSTOW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udowa drugiego mostu na rz.Wiśle w sąsiedztwie mostu istniejącego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Rz.Wisła  (Sandomierz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obiek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5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C. TURYSTYKA I REKREACJ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Umocnienie lewego brzegu Wisły i zagospodarow   z budową przystani żeglugi śródlądowej i pasażerskiej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Rz.Wisła, Bulwar Piłsudskiegio, miasto Sandomierz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5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pacing w:val="320"/>
                <w:sz w:val="16"/>
                <w:szCs w:val="16"/>
              </w:rPr>
              <w:t>WARMIŃSKO-MAZURSK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I.  O C H R  O N A    Z A S O B  Ó W    I    C Z Y S T OŚ  C I      W Ó D    P O D Z I E M N Y C H   I    P O W I E R Z C H N I O W Y C 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A. OCHRONA WÓD PODZIEMNYCH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W – modernizacj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Teren województwa warmińsko -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 9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rozbudowa sieci wodociągów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Teren województwa warmińsko -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6 2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bCs w:val="false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Cs w:val="false"/>
                <w:iCs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Cs w:val="false"/>
                <w:iCs/>
                <w:sz w:val="16"/>
                <w:szCs w:val="16"/>
              </w:rPr>
              <w:t xml:space="preserve">B. OCHRONA WÓD POWIERZCHNIOWYCH    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i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 w:val="false"/>
                <w:i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 – budowa, rozbudowa i modernizacj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Teren  województwa warmińsko –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7 1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sanitarna – budowa i rozbudow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Teren województwa warmińsko –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0 10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3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lizacja deszczowa</w:t>
            </w: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 xml:space="preserve"> Teren województwa warmińsko –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4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I I.   P R Z E C I W D Z I A Ł A N I E     N A  D Z W  Y C Z A J N Y M     Z A G R  O Ż E N I O M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A. OCHRONA PRZED POWODZIĄ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ały ppowodziowe – naprawa, odbudowa Teren województwa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warmińsko –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8 3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biorniki retencyjne- budowa „Młynary” i w mieście Pasłę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sz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Regulacja rzek i potoków - modernizacja Teren województwa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warmińsko –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65 km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4 5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bezpieczenie ppowodziowe m.Gołdap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56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5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tacje pomp Teren województwa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warmińsko -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2 sz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8 7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 I I.    O C HR  O N A     Ś R OD  O W I  S K A,   Z  A S O BÓ W     P R Z Y R  O D N I C Z Y  C H     I    K  R A J O  B R  A Z U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B. OCHRONA POMNIKÓW DZIEDZ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KULTUROWEGO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nowacja zabytków związanych z budowlami wodnymi Miasto Pasłęk/ Gmina Wielbark / Kętrzy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 xml:space="preserve">I V.   R OZ  W Ó J     G O S P O D A R C Z Y     D O  R Z E C ZA 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A. ENERGETYKA WODN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Elektrownie  wodne teren województwa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pl-PL"/>
              </w:rPr>
              <w:t>warmińsko - mazurskiego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szt.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6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B. ŻEGLUGA ŚRÓDLĄDOW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mont Kanału Elbląskieg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asłęk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C. TURYSTYKA I REKREACJ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1. 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ozbudowa portów Giżycko, Jagodna, inn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 3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/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R E G I O N A L N E   Z A R Z Ą D Y   G O S P O D A R K I   W O D N E J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G D A Ń S K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1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acja ujścia Wisły do Zatoki Gdańskiej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Wisł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2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gram działań służących poprawie jakości wód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</w:rPr>
              <w:t>Rzeka Raduni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Cs w:val="false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oszt oszacowany zostanie w 2004r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3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mont kanału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anał Ostrództko-Elbląski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4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gram działań mających na celu ograniczenie odpływu azotu ze źródeł rolnicz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mina Płużnica, woj.kujawsko-pomorski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0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l rozrządu wód węzła Gdańskieg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dańsk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dbudowa zabezpieczeń brzegowych, urządzeń hydrotechnicznych, odbudowa koryt, zabezpieczenie powodziowe – pozostał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Wisł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 4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odernizacja urządzeń hydrotechnicznych i odbudowa koryta - pozostał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Nogat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 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dbudowa koryt i zabezpieczenia powodziowe – pozostał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i: Liwa, Radunia, Motław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 6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aprawa koryt i zabezpieczenia powodziowe – pozostał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i: Pasłęka i Słupi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1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K  R  A  K  Ó  W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biornik wodny Młynne na rzece Łososini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,3 mln³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5 ha pow.max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9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Regulacja systematyczna koryta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tok Biały Dunaje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3+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+0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5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tok Młynis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+5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tok Niedziczan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+0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tok Kasin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+1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+7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tok Łubinka wraz z dopływa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4+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+0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8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tok Słopniczanka wraz z dopływa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0+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+0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otok Starowiejski wraz z dopływa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0+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+0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Dunaje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61+0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5+5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 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0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Kamienica Nawojows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+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0+0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Kamienica Zabrzeska wraz z dopływa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0+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+0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Soł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0+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8+00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Budowa zbiornik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ąty Myscowa Krempn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eka Wisłok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52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,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opnia wodneg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szawa, rzeka Wisł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kanału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anał Krakowski, Krak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6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chrona i renaturyzacja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z.Raba odcinek od ujścia potoku Krzczonowka do Myslenic oraz od zaporz w Dobczycach do ujscia Stradomk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GLIWIC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W  A  R  S  Z  A  W  A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Zbiornik „Wióry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11,1 mln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Regulacja rzek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isły, Narwi, Pis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Guzianka II stopień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4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anał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gociński-Piękna Gór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5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zlak wodn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Śniardwy-Niegocin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6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Stopień  wodn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isz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7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Połączeni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z.Mazurskich z Augustowskimi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ponia wodnego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szawa, woj.kujawsko-pomorski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200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OŚ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Ś „Poludnie”, Zawady, Warsza-Wilanów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2 000 m³/d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0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Droga wodna Kanał Augustowsk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mont śluzy      Kudryn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mont śluzy Kurzyniec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śluzy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uzianka II łączącej Jazioro Guzianka Mała z Jeziorem Bełdany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Budowa stopnia wodnego (śluza i jaz)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isz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0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2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LASY PAŃSTWOWE – REGIONALNA DYREKCJA LASÓW PAŃSTWOWYCH W OLSZTYNIE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1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chrona wód podziemn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909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2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chrona i  rozwój zasobów przyrodniczych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105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3.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Turystyka i rekreacj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84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-III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5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35" w:gutter="0" w:header="624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pl-P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0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sz w:val="2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36:00Z</dcterms:created>
  <dc:creator>Andrzej SZYSZKO</dc:creator>
  <dc:description/>
  <dc:language>en-US</dc:language>
  <cp:lastModifiedBy>Mariusz</cp:lastModifiedBy>
  <cp:lastPrinted>2004-03-03T12:51:00Z</cp:lastPrinted>
  <dcterms:modified xsi:type="dcterms:W3CDTF">2004-03-22T22:34:00Z</dcterms:modified>
  <cp:revision>10</cp:revision>
  <dc:subject/>
  <dc:title>Projektowane zadania inwestycyjne w Programie Wisła – 2020, realizowane w latach :</dc:title>
</cp:coreProperties>
</file>